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І Н Ф О Р М А Ц І 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Воли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проведення конкурсу з використанням відкритості пропонування розміру орендної плати за принципом аукціону на право оренди державного нерухомого майна* 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0"/>
        <w:rPr/>
      </w:pPr>
      <w:r>
        <w:rPr>
          <w:sz w:val="28"/>
          <w:szCs w:val="28"/>
          <w:u w:val="single"/>
        </w:rPr>
        <w:t>Назва об`єкта та місцезнаходження:</w:t>
      </w:r>
      <w:r>
        <w:rPr>
          <w:sz w:val="28"/>
          <w:szCs w:val="28"/>
        </w:rPr>
        <w:t xml:space="preserve"> частина приміщення будинку відділу пасажирського пропуску площею 9,9 кв.м, що знаходиться за адресою: Волинська обл., Любомльський р-н, с. Старовойтове, вул. Прикордонників, 18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’єкт оренди перебуває на балансі</w:t>
      </w:r>
      <w:r>
        <w:rPr>
          <w:sz w:val="28"/>
          <w:szCs w:val="28"/>
        </w:rPr>
        <w:t xml:space="preserve"> Державної фіскальної служби Україн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рган управління</w:t>
      </w:r>
      <w:r>
        <w:rPr>
          <w:sz w:val="28"/>
          <w:szCs w:val="28"/>
        </w:rPr>
        <w:t>: Державна фіскальна служба Украї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артість об’єкта оренди</w:t>
      </w:r>
      <w:r>
        <w:rPr>
          <w:sz w:val="28"/>
          <w:szCs w:val="28"/>
        </w:rPr>
        <w:t xml:space="preserve"> згідно Звіту про незалежну оцінку, виконаного станом на 31.05.2016 р., становить </w:t>
      </w:r>
      <w:r>
        <w:rPr>
          <w:sz w:val="28"/>
          <w:szCs w:val="28"/>
          <w:u w:val="single"/>
        </w:rPr>
        <w:t>65 231,00 грн</w:t>
      </w:r>
      <w:r>
        <w:rPr>
          <w:sz w:val="28"/>
          <w:szCs w:val="28"/>
        </w:rPr>
        <w:t>. без ПД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подальшому орендна плата підлягає коригуванню на щомісячні індекси інфляції.  </w:t>
      </w:r>
      <w:r>
        <w:rPr>
          <w:color w:val="000000"/>
          <w:sz w:val="28"/>
          <w:szCs w:val="28"/>
        </w:rPr>
        <w:t>Індексація орендної плати у 2016 році проводиться відповідно до вимог частини прикінцевих положень Закону України «Про Державний бюджет України на 2016 рік».</w:t>
      </w:r>
    </w:p>
    <w:p>
      <w:pPr>
        <w:pStyle w:val="Heading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і умови проведення кон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529" w:leader="none"/>
          <w:tab w:val="left" w:pos="-142" w:leader="none"/>
        </w:tabs>
        <w:ind w:right="48" w:firstLine="709"/>
        <w:jc w:val="both"/>
        <w:rPr/>
      </w:pPr>
      <w:r>
        <w:rPr>
          <w:sz w:val="28"/>
          <w:szCs w:val="28"/>
        </w:rPr>
        <w:t>- стартовий розмір орендної плати за базовий місяць оренди – липень 2016 року становить 2 167,85 грн. (без ПДВ);</w:t>
      </w:r>
    </w:p>
    <w:p>
      <w:pPr>
        <w:pStyle w:val="Normal"/>
        <w:tabs>
          <w:tab w:val="clear" w:pos="720"/>
          <w:tab w:val="left" w:pos="-5529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більший запропонований розмір місячної орендної плати порівняно з стартовою орендною платою;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  <w:tab w:val="left" w:pos="0" w:leader="none"/>
        </w:tabs>
        <w:ind w:right="566" w:firstLine="709"/>
        <w:jc w:val="both"/>
        <w:rPr/>
      </w:pPr>
      <w:r>
        <w:rPr>
          <w:sz w:val="28"/>
          <w:szCs w:val="28"/>
        </w:rPr>
        <w:t>- цільове використання майна – надання послуг митного брокера.</w:t>
      </w:r>
    </w:p>
    <w:p>
      <w:pPr>
        <w:pStyle w:val="Normal"/>
        <w:tabs>
          <w:tab w:val="clear" w:pos="720"/>
          <w:tab w:val="left" w:pos="-5529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к оренди – 2 роки 364 дні із можливістю подальшої пролонгації у разі належного виконання умов договору відповідно до встановленого порядку;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єчасна і в повному обсязі сплата орендної плати до державного бюджету та балансоутримувачу (щомісячно, до 15 числа місяця, наступного за звітним) з урахуванням  індексу інфляції;</w:t>
      </w:r>
    </w:p>
    <w:p>
      <w:pPr>
        <w:pStyle w:val="Normal"/>
        <w:tabs>
          <w:tab w:val="clear" w:pos="720"/>
          <w:tab w:val="left" w:pos="-142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’єкт оренди не підлягає приватизації та передачі в суборенду;</w:t>
      </w:r>
    </w:p>
    <w:p>
      <w:pPr>
        <w:pStyle w:val="Normal"/>
        <w:tabs>
          <w:tab w:val="clear" w:pos="720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ежне утримання об’єкту оренди, дотримання правил пожежної безпеки і санітарії згідно із чинним законодавством;</w:t>
      </w:r>
    </w:p>
    <w:p>
      <w:pPr>
        <w:pStyle w:val="Normal"/>
        <w:tabs>
          <w:tab w:val="clear" w:pos="720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ування орендованого майна протягом 1-го місяця з дати укладення договору оренди не менше, ніж на його вартість (франшиза безумовна – 0%) згідно звіту про незалежну оцінку на користь балансоутримувача в порядку, визначеному чинним законодавством;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гом 15 робочих днів з дати укладення договору оренди укласти з балансоутримувачем орендованого майна договір про відшкодування витрат балансоутримувача на утримування орендованого майна, компенсацію плати податку на землю та надання комунальних послуг орендарю;</w:t>
      </w:r>
    </w:p>
    <w:p>
      <w:pPr>
        <w:pStyle w:val="Normal"/>
        <w:tabs>
          <w:tab w:val="clear" w:pos="720"/>
          <w:tab w:val="left" w:pos="-5529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ння витягу з реєстру митних брокерів Державної фіскальної служби України;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орендованого майна, здійснені орендарем за рахунок власних коштів, які неможливо відокремити від орендованого майна без заподіяння йому шкоди (невід’ємні поліпшення) є власністю держави та  компенсації не підлягають;</w:t>
      </w:r>
    </w:p>
    <w:p>
      <w:pPr>
        <w:pStyle w:val="Normal"/>
        <w:tabs>
          <w:tab w:val="clear" w:pos="720"/>
          <w:tab w:val="left" w:pos="-142" w:leader="none"/>
        </w:tabs>
        <w:ind w:right="48" w:firstLine="709"/>
        <w:jc w:val="both"/>
        <w:rPr>
          <w:rStyle w:val="Style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відшкодування переможцем конкурсу коштів за виконану незалежну оцінку платнику оцінки протягом 10 календарних днів з дати укладення договору оренди, згідно </w:t>
      </w:r>
      <w:r>
        <w:rPr>
          <w:rStyle w:val="Style6"/>
          <w:rFonts w:cs="Times New Roman"/>
          <w:sz w:val="28"/>
          <w:szCs w:val="28"/>
        </w:rPr>
        <w:t>представленої копії платіжного доручення з відміткою обслуговуючого банку про сплату коштів, тощо;</w:t>
      </w:r>
    </w:p>
    <w:p>
      <w:pPr>
        <w:pStyle w:val="Normal"/>
        <w:tabs>
          <w:tab w:val="clear" w:pos="720"/>
          <w:tab w:val="left" w:pos="-4395" w:leader="none"/>
          <w:tab w:val="left" w:pos="-142" w:leader="none"/>
        </w:tabs>
        <w:ind w:right="48" w:firstLine="709"/>
        <w:jc w:val="both"/>
        <w:rPr/>
      </w:pPr>
      <w:r>
        <w:rPr>
          <w:rStyle w:val="Style6"/>
          <w:rFonts w:cs="Times New Roman"/>
          <w:sz w:val="28"/>
          <w:szCs w:val="28"/>
        </w:rPr>
        <w:t>- п</w:t>
      </w:r>
      <w:r>
        <w:rPr>
          <w:sz w:val="28"/>
          <w:szCs w:val="28"/>
        </w:rPr>
        <w:t xml:space="preserve">ретенденти, які бажають взяти участь у конкурсі, повинні сплатити гарантійний внесок у розмірі тримісячної стартової орендної плати та надати до регіонального відділення платіжні документи з відміткою банку про його сплату разом з іншими документами, необхідними для участі у конкурсі. Гарантійний внесок має бути перерахований за реквізитами: 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РВ ФДМУ по Волинській області; </w:t>
      </w:r>
    </w:p>
    <w:p>
      <w:pPr>
        <w:pStyle w:val="Normal"/>
        <w:tabs>
          <w:tab w:val="clear" w:pos="720"/>
          <w:tab w:val="left" w:pos="-142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отримувача: 13347870;</w:t>
      </w:r>
    </w:p>
    <w:p>
      <w:pPr>
        <w:pStyle w:val="Normal"/>
        <w:tabs>
          <w:tab w:val="clear" w:pos="720"/>
          <w:tab w:val="left" w:pos="-142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р 37315048004566; </w:t>
      </w:r>
    </w:p>
    <w:p>
      <w:pPr>
        <w:pStyle w:val="Normal"/>
        <w:tabs>
          <w:tab w:val="clear" w:pos="720"/>
          <w:tab w:val="left" w:pos="-5387" w:leader="none"/>
          <w:tab w:val="left" w:pos="-142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20172; </w:t>
      </w:r>
    </w:p>
    <w:p>
      <w:pPr>
        <w:pStyle w:val="Normal"/>
        <w:tabs>
          <w:tab w:val="clear" w:pos="720"/>
          <w:tab w:val="left" w:pos="-4820" w:leader="none"/>
          <w:tab w:val="left" w:pos="-4395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ДКСУ м. Київ;</w:t>
      </w:r>
    </w:p>
    <w:p>
      <w:pPr>
        <w:pStyle w:val="Normal"/>
        <w:tabs>
          <w:tab w:val="clear" w:pos="720"/>
          <w:tab w:val="left" w:pos="-4253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платежу: «гарантійний внесок за участь у конкурсі з оренди державного нерухомого майна»;</w:t>
      </w:r>
    </w:p>
    <w:p>
      <w:pPr>
        <w:pStyle w:val="Normal"/>
        <w:tabs>
          <w:tab w:val="clear" w:pos="720"/>
          <w:tab w:val="left" w:pos="-4395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кладенні договору оренди з переможцем конкурсу сума гарантійного внеску зараховується йому як виконання зобов’язання за договором оренди по завдатк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ам, які не стали переможцем конкурсу, сума гарантійного внеску підлягає поверненню у 30 – денний термін з дати затвердження результатів конкурсу на рахунки, вказані учасниками конкурсу;</w:t>
      </w:r>
    </w:p>
    <w:p>
      <w:pPr>
        <w:pStyle w:val="31"/>
        <w:tabs>
          <w:tab w:val="clear" w:pos="720"/>
          <w:tab w:val="left" w:pos="-142" w:leader="none"/>
          <w:tab w:val="left" w:pos="9923" w:leader="none"/>
        </w:tabs>
        <w:ind w:right="48" w:firstLine="709"/>
        <w:rPr>
          <w:sz w:val="28"/>
          <w:szCs w:val="28"/>
        </w:rPr>
      </w:pPr>
      <w:r>
        <w:rPr>
          <w:sz w:val="28"/>
          <w:szCs w:val="28"/>
        </w:rPr>
        <w:t>- непідписання переможцем конкурсу протоколу відкритого засідання конкурсної комісії за участю учасників конкурсу по передачі в оренду державного нерухомого майна та подальшого непідписання договору оренди нерухомого державного майна відповідно, будуть розцінюватись Орендодавцем, як відмова від їх підписання. При цьому, кошти, сплачені в якості гарантійного внеску, поверненню не підлягають та зараховуються в рахунок поповнення Державного бюджету України;</w:t>
      </w:r>
    </w:p>
    <w:p>
      <w:pPr>
        <w:pStyle w:val="TextBody"/>
        <w:tabs>
          <w:tab w:val="clear" w:pos="720"/>
          <w:tab w:val="left" w:pos="-5387" w:leader="none"/>
          <w:tab w:val="left" w:pos="-142" w:leader="none"/>
          <w:tab w:val="left" w:pos="10348" w:leader="none"/>
        </w:tabs>
        <w:ind w:right="48" w:firstLine="709"/>
        <w:rPr/>
      </w:pPr>
      <w:r>
        <w:rPr>
          <w:sz w:val="28"/>
          <w:szCs w:val="28"/>
        </w:rPr>
        <w:t xml:space="preserve">- переможець конкурсу після отримання від орендодавця проекту договору оренди протягом 5-ти робочих днів повертає особисто орендодавцю підписаний договір оренди. </w:t>
      </w:r>
    </w:p>
    <w:p>
      <w:pPr>
        <w:pStyle w:val="Normal"/>
        <w:tabs>
          <w:tab w:val="clear" w:pos="720"/>
          <w:tab w:val="left" w:pos="-3544" w:leader="none"/>
          <w:tab w:val="left" w:pos="-142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им критерієм визначення переможця є максимальний розмір орендної плати за базовий місяць розрахунку при обов’язковому забезпеченні інших умов конкурсу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right="48" w:firstLine="709"/>
        <w:jc w:val="both"/>
        <w:rPr/>
      </w:pPr>
      <w:r>
        <w:rPr>
          <w:sz w:val="28"/>
          <w:szCs w:val="28"/>
        </w:rPr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’язаннями учасника конкурсу. Збільшення ціни здійснюється учасниками з кроком </w:t>
      </w:r>
      <w:r>
        <w:rPr>
          <w:color w:val="000000"/>
          <w:sz w:val="28"/>
          <w:szCs w:val="28"/>
        </w:rPr>
        <w:t>30%</w:t>
      </w:r>
      <w:r>
        <w:rPr>
          <w:sz w:val="28"/>
          <w:szCs w:val="28"/>
        </w:rPr>
        <w:t xml:space="preserve"> початкової плати торг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і в конкурсі учасник конкурсу подає на розгляд конкурсної комісії: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 заяву про участь у конкурсі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роект договору оренди з пропозиціями щодо виконання умов конкурсу, зазначеними у проекті договору, (крім розміру орендної плати, пропозиція щодо якого вноситься учасником конкурсу в день проведення конкурсу), підписаний претендентом і завірений печаткою (за наявності);</w:t>
      </w:r>
    </w:p>
    <w:p>
      <w:pPr>
        <w:pStyle w:val="2"/>
        <w:rPr/>
      </w:pPr>
      <w:r>
        <w:rPr>
          <w:sz w:val="28"/>
          <w:szCs w:val="28"/>
        </w:rPr>
        <w:t>- інформація про засоби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учасником із зазначенням банківських реквізитів;</w:t>
      </w:r>
    </w:p>
    <w:p>
      <w:pPr>
        <w:pStyle w:val="2"/>
        <w:rPr/>
      </w:pPr>
      <w:r>
        <w:rPr>
          <w:sz w:val="28"/>
          <w:szCs w:val="28"/>
        </w:rPr>
        <w:t xml:space="preserve">- відомості про учасника конкурсу відповідно до вимог п. 7 Порядку проведення конкурсу на право оренди державного майна, затвердженого постановою Кабінету Міністрів України від 31.08.2011р. №906 та документи, визначені Переліком документів, які подаються орендодавцеві для укладення договору оренди майна, що належить до державної власності, затвердженим наказом ФДМУ від 15.02.2013 р. № 201, а саме: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ної особи:</w:t>
      </w:r>
    </w:p>
    <w:p>
      <w:pPr>
        <w:pStyle w:val="Style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и, що посвідчують повноваження представника юридичної особи;</w:t>
      </w:r>
    </w:p>
    <w:p>
      <w:pPr>
        <w:pStyle w:val="Style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відчені нотаріусом копії установчих документів;</w:t>
      </w:r>
    </w:p>
    <w:p>
      <w:pPr>
        <w:pStyle w:val="Style9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Style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відку від претендента про те, що стосовно нього не порушено справу про банкрутство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ізичної особи:</w:t>
      </w:r>
    </w:p>
    <w:p>
      <w:pPr>
        <w:pStyle w:val="Style9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пію документа, що посвідчує особу, або належним чином оформлену довіреність;</w:t>
      </w:r>
    </w:p>
    <w:p>
      <w:pPr>
        <w:pStyle w:val="Style9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вірену належним чином копію витягу з Єдиного державного реєстру юридичних осіб та фізичних осіб - підприємців;</w:t>
      </w:r>
    </w:p>
    <w:p>
      <w:pPr>
        <w:pStyle w:val="Style9"/>
        <w:spacing w:before="0" w:after="0"/>
        <w:ind w:left="426" w:hanging="142"/>
        <w:jc w:val="both"/>
        <w:rPr/>
      </w:pPr>
      <w:r>
        <w:rPr>
          <w:sz w:val="28"/>
          <w:szCs w:val="28"/>
        </w:rPr>
        <w:t>- завірену належним чином копію декларації про доходи або звіту суб'єкта малого підприємництва - фізичної особи - платника єдиного податку.</w:t>
      </w:r>
    </w:p>
    <w:p>
      <w:pPr>
        <w:pStyle w:val="Style9"/>
        <w:spacing w:before="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 (крім пропозиції щодо розміру орендної плати) подаються до сектору організаційно-адміністративного забезпечення регіонального відділення ФДМУ по Волинській області у конверті з написом «На конкурс» з відбитком печатки претендента (при наявності) у робочі дні з 8.00 до 17.00 год, у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ицю до 16.00 за адресою: 43027, Волинська обл., м.Луцьк, Київський майдан, 9, каб.807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опущені для участі у конкурсі учасники конкурсу або уповноважені особи учасників конкурсу подають конкурсну пропозицію щодо розміру орендної плати за базовий місяць оренди в запечатаному  непрозорому конверті на відкритому засіданні конкурсної комісії за участю учасників конкурсу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єстрація конкурсних пропозицій щодо розміру орендної плати завершується за 10 хвилин до початку проведення конкурсу.</w:t>
      </w:r>
    </w:p>
    <w:p>
      <w:pPr>
        <w:pStyle w:val="2"/>
        <w:rPr/>
      </w:pPr>
      <w:r>
        <w:rPr>
          <w:b/>
          <w:sz w:val="28"/>
          <w:szCs w:val="28"/>
        </w:rPr>
        <w:t>Конкурс буде проведений о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год. на 21-й календарний день з дати опублікування інформаційного повідомлення про проведення конкурсу у додатку до «Державного інформаційного бюлетеня про приватизацію» - газеті «Відомості приватизації», в Регіональному відділенні ФДМУ по Волинській області за адресою: 43027, Волинська обл., м.Луцьк, Київський майдан, 9, каб. 812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інцевий термін прийняття заяв з пакетом документів до них – за 3 робочих дні до дати проведення конкурс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даткову інформацію можна отримати у секторі оренди державного майна регіонального відділення ФДМУ по Волинській області,  або за тел/факс. (0332) 24-34-77.</w:t>
      </w:r>
    </w:p>
    <w:p>
      <w:pPr>
        <w:pStyle w:val="Header"/>
        <w:tabs>
          <w:tab w:val="clear" w:pos="4153"/>
          <w:tab w:val="clear" w:pos="8306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інформація опублікована у рубриці «Оголошення про проведення конкурсів на право оренди» у додатку до «Державного інформаційного бюлетеня про приватизацію» - газеті «Відомості приватизації» від 12.09.2016 № 73 (989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134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10" w:hanging="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бычный + По ширине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TextBodyIndent">
    <w:name w:val="Body Text Indent"/>
    <w:basedOn w:val="Normal"/>
    <w:pPr>
      <w:spacing w:lineRule="auto" w:line="360"/>
      <w:ind w:left="5245" w:firstLine="5245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1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3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szCs w:val="23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Обычный + По ширине"/>
    <w:basedOn w:val="Normal"/>
    <w:qFormat/>
    <w:pPr>
      <w:tabs>
        <w:tab w:val="clear" w:pos="720"/>
        <w:tab w:val="left" w:pos="-142" w:leader="none"/>
        <w:tab w:val="left" w:pos="709" w:leader="none"/>
      </w:tabs>
      <w:ind w:right="48" w:firstLine="709"/>
      <w:jc w:val="both"/>
    </w:pPr>
    <w:rPr>
      <w:szCs w:val="24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9:00Z</dcterms:created>
  <dc:creator>OLGA</dc:creator>
  <dc:description/>
  <cp:keywords/>
  <dc:language>en-US</dc:language>
  <cp:lastModifiedBy>Valik</cp:lastModifiedBy>
  <cp:lastPrinted>2016-08-30T10:15:00Z</cp:lastPrinted>
  <dcterms:modified xsi:type="dcterms:W3CDTF">2016-09-13T09:22:00Z</dcterms:modified>
  <cp:revision>68</cp:revision>
  <dc:subject/>
  <dc:title> </dc:title>
</cp:coreProperties>
</file>